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1622" w:hanging="0"/>
        <w:rPr>
          <w:sz w:val="36"/>
          <w:szCs w:val="36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95630" cy="115760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pl-PL"/>
        </w:rPr>
        <w:t>POLITECHNIKA WARSZAWSKA</w:t>
      </w:r>
    </w:p>
    <w:p>
      <w:pPr>
        <w:pStyle w:val="Heading3"/>
        <w:spacing w:lineRule="auto" w:line="360"/>
        <w:ind w:left="1622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DZIAŁ ADMINISTRACJI I NAUK SPOŁECZNYCH</w:t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Warszawa, dnia …………..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Nazwisko i imię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Adres</w:t>
      </w:r>
    </w:p>
    <w:p>
      <w:pPr>
        <w:pStyle w:val="Normal"/>
        <w:rPr>
          <w:sz w:val="16"/>
          <w:szCs w:val="16"/>
        </w:rPr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Numer albumu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ab/>
        <w:t xml:space="preserve">Do Prodziekana ds. Nauczania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ab/>
        <w:t>Wydziału Administracji i Nauk Społecznych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>
          <w:b/>
        </w:rPr>
        <w:tab/>
        <w:t>Politechniki Warszawskiej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zmianę przedmiotów obieral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…………………… dokonałem (-am) zapisu na następujące przedmioty obieral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roszę o następującą zmianę:</w:t>
      </w:r>
    </w:p>
    <w:p>
      <w:pPr>
        <w:pStyle w:val="Normal"/>
        <w:spacing w:lineRule="auto" w:line="360"/>
        <w:jc w:val="both"/>
        <w:rPr/>
      </w:pPr>
      <w:r>
        <w:rPr/>
        <w:t>przedmiot wybrany ……………………………… na przedmiot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rzedmiot wybrany ……………………………… na przedmiot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rzedmiot wybrany ……………………………… na przedmiot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rzedmiot wybrany ……………………………… na przedmiot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rzedmiot wybrany ……………………………… na przedmiot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Uzasadnienie prośby: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/>
        <w:t xml:space="preserve">   …………………………</w:t>
      </w:r>
      <w:r>
        <w:rPr/>
        <w:t>..</w:t>
      </w:r>
    </w:p>
    <w:p>
      <w:pPr>
        <w:pStyle w:val="Normal"/>
        <w:spacing w:lineRule="auto" w:line="360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spacing w:lineRule="auto" w:line="360"/>
        <w:ind w:left="360" w:hanging="0"/>
        <w:jc w:val="center"/>
        <w:rPr>
          <w:u w:val="single"/>
        </w:rPr>
      </w:pPr>
      <w:r>
        <w:rPr>
          <w:u w:val="single"/>
        </w:rPr>
        <w:t>Str. 1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 xml:space="preserve">Decyzja Dziekana: </w:t>
      </w:r>
    </w:p>
    <w:p>
      <w:pPr>
        <w:pStyle w:val="Normal"/>
        <w:ind w:left="360" w:firstLine="348"/>
        <w:jc w:val="both"/>
        <w:rPr/>
      </w:pPr>
      <w:r>
        <w:rPr/>
        <w:t>Na podstawie § 63 ust.1 pkt 4 w związku z pkt 5 Statutu Politechniki Warszawskiej w związku z § 5 ust. 2 u</w:t>
      </w:r>
      <w:r>
        <w:rPr>
          <w:bCs/>
        </w:rPr>
        <w:t xml:space="preserve">chwały Rady Wydziału Administracji i Nauk Społecznych Politechniki Warszawskiej </w:t>
      </w:r>
      <w:r>
        <w:rPr/>
        <w:t>z dnia ………………. 2009 roku w sprawie zasad wyboru przedmiotów obieralnych</w:t>
      </w:r>
    </w:p>
    <w:p>
      <w:pPr>
        <w:pStyle w:val="Normal"/>
        <w:ind w:left="360" w:hanging="0"/>
        <w:jc w:val="both"/>
        <w:rPr/>
      </w:pPr>
      <w:r>
        <w:rPr>
          <w:b/>
        </w:rPr>
        <w:t>wyrażam zgodę na zapisanie Pana (Pani) …………………..………….. na następujące zajęcia obieral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i jednoczesne wykreślenie z następujących zajęć obieralny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Uzasadnienie:…. 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…………………………</w:t>
      </w:r>
      <w:r>
        <w:rPr/>
        <w:t>..</w:t>
      </w:r>
    </w:p>
    <w:p>
      <w:pPr>
        <w:pStyle w:val="Normal"/>
        <w:ind w:left="6024" w:firstLine="34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i pieczątka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Na podstawie § 63 ust.1 pkt 4 w związku z pkt 5 Statutu Politechniki Warszawskiej w związku z § 5 ust. 2  u</w:t>
      </w:r>
      <w:r>
        <w:rPr>
          <w:bCs/>
        </w:rPr>
        <w:t xml:space="preserve">chwały Rady Wydziału Administracji i Nauk Społecznych Politechniki Warszawskiej </w:t>
      </w:r>
      <w:r>
        <w:rPr/>
        <w:t>z dnia ………………. 2009 roku w sprawie zasad wyboru przedmiotów obieralnych</w:t>
      </w:r>
    </w:p>
    <w:p>
      <w:pPr>
        <w:pStyle w:val="Normal"/>
        <w:ind w:left="360" w:hanging="0"/>
        <w:jc w:val="both"/>
        <w:rPr/>
      </w:pPr>
      <w:r>
        <w:rPr>
          <w:b/>
        </w:rPr>
        <w:t>nie wyrażam zgody na zmianę przedmiotów wskazanych we wniosku Pana (Pani) …………………………….…</w:t>
      </w:r>
    </w:p>
    <w:p>
      <w:pPr>
        <w:pStyle w:val="Normal"/>
        <w:ind w:left="360" w:hanging="0"/>
        <w:jc w:val="both"/>
        <w:rPr/>
      </w:pPr>
      <w:r>
        <w:rPr/>
        <w:t>Uzasadnienie:…. 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…………………………</w:t>
      </w:r>
      <w:r>
        <w:rPr/>
        <w:t>..</w:t>
      </w:r>
    </w:p>
    <w:p>
      <w:pPr>
        <w:pStyle w:val="Normal"/>
        <w:ind w:left="6024" w:firstLine="34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i pieczątk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r.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0:10:00Z</dcterms:created>
  <dc:creator>WAiNS</dc:creator>
  <dc:description/>
  <cp:keywords/>
  <dc:language>en-US</dc:language>
  <cp:lastModifiedBy>PRODZIEKAN WAINS</cp:lastModifiedBy>
  <dcterms:modified xsi:type="dcterms:W3CDTF">2016-01-19T12:54:00Z</dcterms:modified>
  <cp:revision>3</cp:revision>
  <dc:subject/>
  <dc:title/>
</cp:coreProperties>
</file>